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" w:hAnsi="宋体" w:cs="宋体"/>
          <w:b/>
          <w:b/>
          <w:spacing w:val="6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spacing w:val="6"/>
          <w:kern w:val="0"/>
          <w:sz w:val="36"/>
          <w:szCs w:val="36"/>
          <w:lang w:val="zh-CN"/>
        </w:rPr>
        <w:t>周口港商品交易平台免费资源挂牌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13"/>
        <w:gridCol w:w="4262"/>
      </w:tblGrid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企业名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注册情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注册会员，账号：</w:t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负责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负责人联系电话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下填写内容为网站资源挂牌显示内容：</w:t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企业名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产品信息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内容请填附表：资源挂牌信息表</w:t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负责人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24"/>
              </w:rPr>
              <w:t>业务联系电话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" w:hAnsi="宋体" w:cs="宋体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市场部审核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审核人员：　　　　　　　　　　　　　　　　　　　　　　　受理日期：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" w:hAnsi="宋体" w:cs="宋体"/>
                <w:b/>
                <w:b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信息部审核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宋体" w:hAnsi="宋体" w:cs="宋体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审核人员：　　　　　　　　　　　　　　　　　　　　　　　受理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：资源挂牌信息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1227"/>
        <w:gridCol w:w="928"/>
        <w:gridCol w:w="1077"/>
        <w:gridCol w:w="1248"/>
        <w:gridCol w:w="1077"/>
        <w:gridCol w:w="1250"/>
      </w:tblGrid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存仓库</w:t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0:00Z</dcterms:created>
  <dc:creator>xh</dc:creator>
  <dc:description/>
  <dc:language>en-US</dc:language>
  <cp:lastModifiedBy>Joe</cp:lastModifiedBy>
  <dcterms:modified xsi:type="dcterms:W3CDTF">2021-03-08T18:5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