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员入市申请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66"/>
        <w:gridCol w:w="1243"/>
        <w:gridCol w:w="1446"/>
        <w:gridCol w:w="903"/>
        <w:gridCol w:w="1626"/>
      </w:tblGrid>
      <w:tr>
        <w:trPr>
          <w:trHeight w:val="5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地址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行名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行账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原燃料生产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钢铁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有色金属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贸易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设备生产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终端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钢材交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融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超级钢铁市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采购供应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物资超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循环物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化工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信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品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原燃料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钢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循环物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有色金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化工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备品备件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530" w:hRule="atLeast"/>
        </w:trPr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请单位承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认真研读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口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宗商品交易平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易规则》，愿意遵守该规则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云道大宗商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易平台其他相关规定，自愿进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口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宗商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易平台从事交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并对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交易活动承担一切法律责任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（签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　　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日</w:t>
            </w:r>
          </w:p>
        </w:tc>
      </w:tr>
      <w:tr>
        <w:trPr>
          <w:trHeight w:val="416" w:hRule="atLeast"/>
        </w:trPr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以下由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周口港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大宗商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交易平台填写</w:t>
            </w:r>
          </w:p>
        </w:tc>
      </w:tr>
      <w:tr>
        <w:trPr>
          <w:trHeight w:val="2131" w:hRule="atLeast"/>
        </w:trPr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核意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</w:t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台盖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6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黑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4:00Z</dcterms:created>
  <dc:creator>梁伟</dc:creator>
  <dc:description/>
  <dc:language>en-US</dc:language>
  <cp:lastModifiedBy>Joe</cp:lastModifiedBy>
  <dcterms:modified xsi:type="dcterms:W3CDTF">2021-03-08T18:5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